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0" w:hanging="0"/>
        <w:rPr/>
      </w:pPr>
      <w:r>
        <w:rPr/>
        <w:t>УТВЕРЖДАЮ</w:t>
      </w:r>
    </w:p>
    <w:p>
      <w:pPr>
        <w:pStyle w:val="Normal"/>
        <w:ind w:left="9600" w:hanging="0"/>
        <w:rPr/>
      </w:pPr>
      <w:r>
        <w:rPr/>
        <w:t>Генеральный директор ГУПСО «СГСОЦ»</w:t>
      </w:r>
    </w:p>
    <w:p>
      <w:pPr>
        <w:pStyle w:val="Normal"/>
        <w:ind w:left="9600" w:hanging="0"/>
        <w:rPr/>
      </w:pPr>
      <w:r>
        <w:rPr/>
      </w:r>
    </w:p>
    <w:p>
      <w:pPr>
        <w:pStyle w:val="Normal"/>
        <w:ind w:left="9600" w:hanging="0"/>
        <w:rPr/>
      </w:pPr>
      <w:r>
        <w:rPr/>
        <w:t>____________________________Н.С.Бычков</w:t>
      </w:r>
    </w:p>
    <w:p>
      <w:pPr>
        <w:pStyle w:val="Normal"/>
        <w:ind w:left="9600" w:hanging="0"/>
        <w:rPr/>
      </w:pPr>
      <w:r>
        <w:rPr/>
        <w:t>«____»______________________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 товаров, работ и услуг ГУПСО «СГСОЦ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Наименование:</w:t>
      </w:r>
      <w:r>
        <w:rPr/>
        <w:t xml:space="preserve">  Государственное унитарное предприятие Саратовской области «Саратовский губернский спортивно-оздоровительный центр»</w:t>
      </w:r>
    </w:p>
    <w:p>
      <w:pPr>
        <w:pStyle w:val="Normal"/>
        <w:ind w:right="-334" w:hanging="0"/>
        <w:rPr/>
      </w:pPr>
      <w:r>
        <w:rPr>
          <w:b/>
        </w:rPr>
        <w:t>Адрес:</w:t>
      </w:r>
      <w:r>
        <w:rPr/>
        <w:t xml:space="preserve">            410004 г.Саратов, ул. Чернышевского, 63</w:t>
      </w:r>
    </w:p>
    <w:p>
      <w:pPr>
        <w:pStyle w:val="Normal"/>
        <w:rPr/>
      </w:pPr>
      <w:r>
        <w:rPr>
          <w:b/>
        </w:rPr>
        <w:t>ИНН:</w:t>
      </w:r>
      <w:r>
        <w:rPr/>
        <w:t xml:space="preserve">              6450039619</w:t>
      </w:r>
    </w:p>
    <w:p>
      <w:pPr>
        <w:pStyle w:val="Normal"/>
        <w:rPr/>
      </w:pPr>
      <w:r>
        <w:rPr>
          <w:b/>
        </w:rPr>
        <w:t>КПП:</w:t>
      </w:r>
      <w:r>
        <w:rPr/>
        <w:t xml:space="preserve">               645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7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0"/>
        <w:gridCol w:w="1300"/>
        <w:gridCol w:w="6700"/>
        <w:gridCol w:w="910"/>
        <w:gridCol w:w="1100"/>
        <w:gridCol w:w="1300"/>
        <w:gridCol w:w="1607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размещения зака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способа размещения заказ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 контрак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начальная(максимальная) цена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ая дата публикации и размещения извещения о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исполнения контракта</w:t>
            </w:r>
          </w:p>
        </w:tc>
      </w:tr>
      <w:tr>
        <w:trPr/>
        <w:tc>
          <w:tcPr>
            <w:tcW w:w="1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2" w:leader="none"/>
              </w:tabs>
              <w:snapToGrid w:val="false"/>
              <w:ind w:left="360" w:hanging="3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290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Ø8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Ø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Ø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Ø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Ø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Ø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Ø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Ø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Ø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Ø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Ø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Ø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Ø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Ø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Ø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Ø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поршневое  уплотнительное (пластмассовое), У115,026,166,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поршневое  маслосъемное(пластмассовое), М115, 026,167,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андер уплотнительного кольца, 026.168.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андер маслосъемного кольца, 026,168,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шатуна, номинал, МКХ-100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шейка вал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92,25 мм)</w:t>
              <w:tab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шатуна, 2 ремонт, МКХ-100001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шейка вал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91,25м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стопорная, 026.187.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я промежуточная, 026,197,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промежуточной шестерни, 026,204,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к промежуточной шестерни, 026,196,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подшипников 202 промежуточной шестерни со стопорными шайбами (2 подшипника и 2 шайбы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я привода маслонасоса, 026,069,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фильтрующий , 026,110,002, фильтра тонкой очист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всасывающего клапана, ВХК 28,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нагнетательного клапана , НКХ 44,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ужина всасывающего клапана, ВХК 28,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  нагнетательного клапана , НКХ 44,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й фланец всасывающего клап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 в сборе без крышки и без дис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смотровое в корпусе, 026,090,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резиновое на маслопровод, 016-020-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 редукционного клапана, АУ200,29,10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 редукционного клап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стый каль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еон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-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он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еон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-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он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насос 402 д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ая щетка (для Олимпи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1/2 19 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Водоот WD (100 мл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технич. для элекролита 5 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30ч6бр 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0-150-315 на раме б/д  насо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8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 пожарный 5 мм Z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. 11б 27п 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галоген. 60/55 вт н4 osr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ESSO 4л син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ист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5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рз. жидкость oil right 5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5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108х4,0 ГОСТ 17375-83 ст.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1803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60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80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80309 (6309 2Z NSK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и с/о к-т/8А-25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и флажковые к-т 10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свечные 2101 сил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под гильзу 026.283.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. 2101 зуб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оподшипник коренной 53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двери внутр. 07 (металл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 зажиг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литол-24 850 г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подъемники пер. (Газель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й фильтр с обратным клапан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.жидкость "Роса" 0,5 л дот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ол а-40м (10л)  FELI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. инж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ушный (для Олимпи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масл. Волга 406 д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п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100х10  ГОСТ 12820 ст.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ZN DIN 766 D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стопорная 026.187.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стопорная маховика многолапчатая d 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стопорная шестерни коленвала многолапчат.d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я вала   026.195.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Кама Euro 224 175/70 R13 НКШ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 ВА 47-100 3Р 100 А55310кА ИЭ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выкл. ВА47-29 3Р 40А 4,5кА х-ка С ИЭ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АП 50. 40 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ВА 47-29 1р 63А ИЭ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ВА 47-29 3р 16А ИЭ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ВА47-29  1Р 16А 4,5кА х-ка С ИЭ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 с крепежом 10х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туа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зн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КМПр 1/4 для 4-х авт.выкл.наруж.уст.без крыш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12х70 DIN9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/факса (60 шт/кор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ветокопи А4 (500л. 98 % 80г/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к синт. 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ч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мет. 9 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мебельный 4000/М6х90 с плоск.голов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ВКИ-230 3Р 16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цапковая ГЦ-50  (д.51 м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а Ani 40*50 без гайки К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 д/пос 5 шт.Супер 1/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ор валют инфракрасный DORS 1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алмаз д.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зачистной п/мет. 230х2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отр. по мет. 230х2,5х22 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чик мех. для двери до 100 кг двухскоростн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чик мех. для двери до 50 к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ь Д.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30ч6бр 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6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троса 5 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ента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- канал 16х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 4*2,5 (ож) -0,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3х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иловой ВВГ нг 4*4 (ож)-0,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Т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им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баллон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. жидкость  20 м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1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1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11Б27п1-15 ВО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ук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115 мет. (1.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 ДРЛ 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 ДРЛ 700 Вт Е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 ЛЛ 36 Вт L 36w/765 G13 дневная Osr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мпа</w:t>
            </w:r>
            <w:r>
              <w:rPr>
                <w:sz w:val="20"/>
                <w:szCs w:val="20"/>
                <w:lang w:val="en-US"/>
              </w:rPr>
              <w:t xml:space="preserve"> 60W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27 Concentra R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HSP-17 mm  85 W/865 E40 Lue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HSP-17 mm 105W/865  E40 Lue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HSP-17 mm 105W/865 Е40 Lue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JCDR 220 v-35W GU5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L 18W/765 дневн.цв.эл.люм. OSR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L 36W/765 дневн.цв.эл.люм. OSR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L 36W/765 дневн.цвет.эл. люм. OSR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L 36W/765 смол. дн. св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L 36W/765 смол. дн. св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мпа</w:t>
            </w:r>
            <w:r>
              <w:rPr>
                <w:sz w:val="20"/>
                <w:szCs w:val="20"/>
                <w:lang w:val="en-US"/>
              </w:rPr>
              <w:t xml:space="preserve"> Philips R50 60W E-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R63 60W E-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Б 220-230-40  Вт Е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Б 220-230-75  Вт Е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Б 225-40-4 Е27 (12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Б 225-95-4 Е27 (154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ПО-01 2*36-002 Ксен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юм. L 18W/54-765 Osr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 сантехническ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лон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двухстороння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клейкая прозра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малярная 50х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сигналь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упаковочная /48мм*40м/38мкм/Скотчтерьер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инка зам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ые листы (бланк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овко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 Доместос 500 м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 Мистер Пропер универсал 500м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 Фейри для посуды 1000 м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МП 100 (М3/1) 0-1,0 М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МП 100 (М3/1) 0-1,6 М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ный соединит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20/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ЛП д.6-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лючей комбинир. (12 шт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95 медный луженый кабе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РН 3Х50 мм (длинны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ТА 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пель никель 1/2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банковская лавсан для прошивки докум. (1000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универсальный "СИБРТЕХ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3Н18Г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нит ПМБ-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нит ПМБ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UVEX Ю-ФИТ 6081 мт. латекс 100 (7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ПВХ Люкс-Волна 1/10/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б с ПВХ напылением чер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 ворот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 двер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нг недат. св-ко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ножовочное одностороннее 300 мм 18Т (10ш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ПНИ-35 габ.1 100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а 6х35 (3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АППВ 2*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 ПВС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ПУН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й лист легк.автомобиля в пачке/100лист.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ъем микрофонный 6,3 (вилк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ъем микрофонный 6,3 (розетк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д.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2м ОП 16 А 250В с з/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2-я нак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наклад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Р-1-ОУ з/к Рондо IP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Р-2-ОУ з.к Рон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Р-2-СУ з/к Рон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Р-З-ОУ з/к 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ТВ СУ Рон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 3,5х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 4,2х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 4,2х76 (22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ы 4,2х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ы 45х50 (2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бет.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Д 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ло по мет. HSS черненое 5,0-86 мм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ЛПО 105-2х36 ЭПРА IP20 AS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ЛПО-01 2*36-002 Ксен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ПП 003-100-003 бел. без реш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ПП 03-100-003  (бел.без реш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ь  Сирена 12 В, 60м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он сантехниче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№10/КW-trio/мет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2-сторон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 душе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. с внутр. р. 20х1/2 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. с внутр. р. 26х1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. с нар. р. 20х3/4 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. с нар. р. 26х3/4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26-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вн.р. 26х1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с ВР 26х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с НР 26х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 Philips S10 4-65W SIN 220-240V (300в упак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 ST 111 OSR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 ST 151 OSR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изол ТПК гранулят серый 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пластина ТМКЩ-С 4 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26х20х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с нар. р 26х3,4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мет/пласт 20х2,0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мет/пласт VALTEC 26(3,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мет/пласт. 26х3,0 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20/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пл. жёлт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пл. зелё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пл. крас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пл. си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пласт. прозра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1-100-10 ГОСТ 12820-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1-150-10 ГОСТ12820-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1-200-16 ГОСТ12820-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125х10  ст.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1-80-10 ГОСТ 12820-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ИФС-50-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ель "Санокс ультра" 750 м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с   Пемолюкс 400 г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с Мистер Пропер 400 г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овая лен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и д. 40 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.средство Мистер Пропер 400 г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Кузовная 12 DIN9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Кузовная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Кузовная DIN9021 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кузовная оцинк D8х20 (20 шт.) DIN 9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 канц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а шлиф. на ткан. основе №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а шлиф. на ткан. основе №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а шлиф. на ткан. основе №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3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с резьбой ДИН975 М20х1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 сантехнич. 6х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 универсальный 6х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 универсальный 6х40 с пот.го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- смет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по металл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рост ТПК (10 кв.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.материал.цемент.CR-65/25 кг ЦЕРЕЗИ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(баллон 6 м.куб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 универсальный Строитель 4 кг Л-С (4 ш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 Экстра 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лит.КПА-2 (25 кг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р Орео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гайка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 (2,7 кг) б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фасадная (14 кг) ЯРК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Эвекс ФС-1 супербелая фасад. (25 кг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отрезной 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 премия (2,7кг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 монтаж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108х4-89х3,5 ГОСТ17378-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-57х3-25х1,6 ГО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(50 кг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белая "Премиум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кс Эмаль ПФ-115 (0,8 кг) желтая г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кс Эмаль ПФ-115 (0,8 кг) красная г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ь 6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 40х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Ветонит (25 кг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(50 кг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"Расцвет" (2,7 кг) бел. ма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ы ЛАДОГ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5ти нитка с ПВ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 Е5 специальный,тк. Диагональ ,прорези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щ ФОРЕСТ цв.син. (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РУССКАЯ АЛЯСКА у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Ангара утеп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ши на вален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БУЛАТ тк. Парус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КРАФТ-М термопласт П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ИКС ТРЕЙЛ ПУ/ТП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ицы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16 крага Мт. парус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и силиконов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к электросварщика ВЕЛД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КАРЬЕР-П утепл. Тк. палат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Винтер Манки Грипп (краги шерш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оги резиновые КЩС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</w:t>
            </w:r>
            <w:r>
              <w:rPr>
                <w:sz w:val="20"/>
                <w:szCs w:val="20"/>
                <w:lang w:val="en-US"/>
              </w:rPr>
              <w:t>ANSELL</w:t>
            </w:r>
            <w:r>
              <w:rPr>
                <w:sz w:val="20"/>
                <w:szCs w:val="20"/>
              </w:rPr>
              <w:t xml:space="preserve"> ЭКОНОХЕДС Мт.латек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комбинезон </w:t>
            </w:r>
            <w:r>
              <w:rPr>
                <w:sz w:val="20"/>
                <w:szCs w:val="20"/>
                <w:lang w:val="en-US"/>
              </w:rPr>
              <w:t>CERVA</w:t>
            </w:r>
            <w:r>
              <w:rPr>
                <w:sz w:val="20"/>
                <w:szCs w:val="20"/>
              </w:rPr>
              <w:t xml:space="preserve"> СТАНМОРЕ -1 син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иэлектр. Латексные бесшов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ы диэлектрическ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5ти нит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ГАБАРИТ оран.фло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ЛАБОРАНТ-Д тк.диагона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маска фильтрующая </w:t>
            </w:r>
            <w:r>
              <w:rPr>
                <w:sz w:val="20"/>
                <w:szCs w:val="20"/>
                <w:lang w:val="en-US"/>
              </w:rPr>
              <w:t>SPIROTEK SH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ТРУД-Н вас.смесо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</w:t>
            </w:r>
            <w:r>
              <w:rPr>
                <w:sz w:val="20"/>
                <w:szCs w:val="20"/>
                <w:lang w:val="en-US"/>
              </w:rPr>
              <w:t>ANSELL</w:t>
            </w:r>
            <w:r>
              <w:rPr>
                <w:sz w:val="20"/>
                <w:szCs w:val="20"/>
              </w:rPr>
              <w:t xml:space="preserve"> ХАЙКРОН 27-602 манжета покр.пол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предохраните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31" w:hanging="0"/>
              <w:jc w:val="center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1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И И РАБО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ие пожарной сигнализации и системы оповещения о пожар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ожарной сигнализацией чердачного помещ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теплителя потолка над ледовой площад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аварийного и эвакуационного освещ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тделки стен на путях эвакуации на негорючие материа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убопровода системы охлаждения ледовой аре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ремонт холодильно-компрессорной установ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1" w:hanging="0"/>
              <w:rPr/>
            </w:pPr>
            <w:r>
              <w:rPr/>
              <w:t>Декабрь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размещения заказ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пособа размещения заказа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планируется</w:t>
            </w:r>
          </w:p>
          <w:p>
            <w:pPr>
              <w:pStyle w:val="Normal"/>
              <w:rPr/>
            </w:pPr>
            <w:r>
              <w:rPr/>
              <w:t>О-объявлен</w:t>
            </w:r>
          </w:p>
          <w:p>
            <w:pPr>
              <w:pStyle w:val="Normal"/>
              <w:rPr/>
            </w:pPr>
            <w:r>
              <w:rPr/>
              <w:t>И-исполняется(контракт заключен)</w:t>
            </w:r>
          </w:p>
          <w:p>
            <w:pPr>
              <w:pStyle w:val="Normal"/>
              <w:rPr/>
            </w:pPr>
            <w:r>
              <w:rPr/>
              <w:t>З-завершен(контракт исполнен)</w:t>
            </w:r>
          </w:p>
          <w:p>
            <w:pPr>
              <w:pStyle w:val="Normal"/>
              <w:rPr/>
            </w:pPr>
            <w:r>
              <w:rPr/>
              <w:t>ОТМ-лот отменен</w:t>
            </w:r>
          </w:p>
          <w:p>
            <w:pPr>
              <w:pStyle w:val="Normal"/>
              <w:rPr/>
            </w:pPr>
            <w:r>
              <w:rPr/>
              <w:t>НС-не состоялся(не было заявок)</w:t>
            </w:r>
          </w:p>
          <w:p>
            <w:pPr>
              <w:pStyle w:val="Normal"/>
              <w:rPr/>
            </w:pPr>
            <w:r>
              <w:rPr/>
              <w:t>Р-расторгнут(контракт расторгнут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ткрытый конкурс</w:t>
            </w:r>
          </w:p>
          <w:p>
            <w:pPr>
              <w:pStyle w:val="Normal"/>
              <w:rPr/>
            </w:pPr>
            <w:r>
              <w:rPr/>
              <w:t>2-открытый аукцион</w:t>
            </w:r>
          </w:p>
          <w:p>
            <w:pPr>
              <w:pStyle w:val="Normal"/>
              <w:rPr/>
            </w:pPr>
            <w:r>
              <w:rPr/>
              <w:t>3-открытый аукцион в электронном виде</w:t>
            </w:r>
          </w:p>
          <w:p>
            <w:pPr>
              <w:pStyle w:val="Normal"/>
              <w:rPr/>
            </w:pPr>
            <w:r>
              <w:rPr/>
              <w:t>4-биржевые торги</w:t>
            </w:r>
          </w:p>
          <w:p>
            <w:pPr>
              <w:pStyle w:val="Normal"/>
              <w:rPr/>
            </w:pPr>
            <w:r>
              <w:rPr/>
              <w:t>5-запрос котировок</w:t>
            </w:r>
          </w:p>
          <w:p>
            <w:pPr>
              <w:pStyle w:val="Normal"/>
              <w:rPr/>
            </w:pPr>
            <w:r>
              <w:rPr/>
              <w:t>6-запрос котировок при чрезвычайных ситуациях</w:t>
            </w:r>
          </w:p>
          <w:p>
            <w:pPr>
              <w:pStyle w:val="Normal"/>
              <w:rPr/>
            </w:pPr>
            <w:r>
              <w:rPr/>
              <w:t>7-единственный поставщ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36:00Z</dcterms:created>
  <dc:creator>User</dc:creator>
  <dc:description/>
  <cp:keywords/>
  <dc:language>en-US</dc:language>
  <cp:lastModifiedBy>User</cp:lastModifiedBy>
  <dcterms:modified xsi:type="dcterms:W3CDTF">2014-07-10T10:28:00Z</dcterms:modified>
  <cp:revision>4</cp:revision>
  <dc:subject/>
  <dc:title>УТВЕРЖДАЮ</dc:title>
</cp:coreProperties>
</file>